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rPr>
          <w:rFonts w:cs="Arial" w:ascii="Arial" w:hAnsi="Arial"/>
          <w:b/>
          <w:bCs/>
          <w:sz w:val="22"/>
          <w:szCs w:val="22"/>
        </w:rPr>
        <w:t xml:space="preserve">MUNA Convention </w:t>
      </w:r>
      <w:r>
        <w:rPr>
          <w:rFonts w:cs="Arial" w:ascii="Arial" w:hAnsi="Arial"/>
          <w:color w:val="000000"/>
          <w:sz w:val="22"/>
          <w:szCs w:val="22"/>
        </w:rPr>
        <w:t>Exhibit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sz w:val="20"/>
        </w:rPr>
        <w:t xml:space="preserve">Welcome to the online exhibitor service kit for the upcoming </w:t>
      </w:r>
      <w:r>
        <w:rPr>
          <w:b/>
          <w:sz w:val="20"/>
        </w:rPr>
        <w:t>MUNA Convention</w:t>
      </w:r>
      <w:r>
        <w:rPr>
          <w:b/>
          <w:bCs/>
          <w:sz w:val="20"/>
        </w:rPr>
        <w:t xml:space="preserve"> being held at the Pennsylvania Convention Center on August 8-10, 2025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sz w:val="20"/>
        </w:rPr>
        <w:t xml:space="preserve">This letter contains instructions on how to access the Online Exhibitor Kit.  You may print it out for easier step by step viewing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nline Exhibit Kit Instruction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To access our ONLINE kit for the </w:t>
      </w:r>
      <w:r>
        <w:rPr>
          <w:rFonts w:cs="Arial" w:ascii="Arial" w:hAnsi="Arial"/>
          <w:b/>
          <w:bCs/>
          <w:color w:val="000000"/>
          <w:sz w:val="20"/>
        </w:rPr>
        <w:t xml:space="preserve">MUNA Convention </w:t>
      </w:r>
      <w:r>
        <w:rPr>
          <w:rFonts w:cs="Arial" w:ascii="Arial" w:hAnsi="Arial"/>
          <w:bCs/>
          <w:color w:val="000000"/>
          <w:sz w:val="20"/>
        </w:rPr>
        <w:t>you have 2 option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CT LIN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General Exposition Services Online Service K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click to follow link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UAL ENT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click the following link or copy and paste the link into your browser's window -</w:t>
      </w:r>
      <w:hyperlink r:id="rId3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www.generalexposition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xt, click on the Online Services button located in the upper right hand corner of the Web page. This will take you to the log in page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 THE LOG IN PAGE </w:t>
      </w:r>
      <w:r>
        <w:rPr>
          <w:rFonts w:cs="Arial" w:ascii="Arial" w:hAnsi="Arial"/>
          <w:color w:val="000000"/>
          <w:sz w:val="22"/>
          <w:szCs w:val="22"/>
        </w:rPr>
        <w:t>– Check the agreement box and enter the passcode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MUNA2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nce you enter you will be given 2 options, View and Print Forms or View and Complete Forms Onlin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EW AND PRINT OPTION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his option provides a complete list of all the forms that can be printed out individually.  This option only allows you either to e-mail or fax your form(s) to General Exposition Services with payment. 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print a form without opening, simply place your mouse over one of the forms, right click, and choose "print to target".   Otherwise, you can click to open then print. 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EW AND COMPLETE FORMS ONLIN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his option allows you to fill out the forms and make payment directly online.  This option requires a credit card to be submitted prior to entering the forms. We recommend that you print a copy of the order form, for your records, before clicking submi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We look forward to being of service to you.  If you have any questions, please give us a call at </w:t>
        <w:br/>
        <w:t xml:space="preserve">610-495-8866, mention the </w:t>
      </w:r>
      <w:r>
        <w:rPr>
          <w:rFonts w:cs="Arial" w:ascii="Arial" w:hAnsi="Arial"/>
          <w:sz w:val="20"/>
        </w:rPr>
        <w:t xml:space="preserve">upcoming </w:t>
      </w:r>
      <w:r>
        <w:rPr>
          <w:rFonts w:cs="Arial" w:ascii="Arial" w:hAnsi="Arial"/>
          <w:b/>
          <w:bCs/>
          <w:sz w:val="20"/>
        </w:rPr>
        <w:t>MUNA Convention,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d one of our Customer Service Reps will be happy to assist you.</w:t>
      </w:r>
    </w:p>
    <w:p>
      <w:pPr>
        <w:pStyle w:val="Normal"/>
        <w:overflowPunct w:val="false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28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4125" cy="436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Contact Name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Date</w:t>
    </w:r>
  </w:p>
  <w:p>
    <w:pPr>
      <w:pStyle w:val="Header"/>
      <w:rPr/>
    </w:pPr>
    <w:r>
      <w:rPr>
        <w:rFonts w:cs="Tahoma" w:ascii="Tahoma" w:hAnsi="Tahoma"/>
      </w:rPr>
      <w:t>Page #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1855" cy="1333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otc350 Bd BT;Courier New" w:hAnsi="Exotc350 Bd BT;Courier New" w:eastAsia="Times New Roman" w:cs="Exotc350 Bd B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firstLine="720"/>
      <w:outlineLvl w:val="3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exposition.com/online-servicekit.php" TargetMode="External"/><Relationship Id="rId3" Type="http://schemas.openxmlformats.org/officeDocument/2006/relationships/hyperlink" Target="http://www.generalexpositi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48:00Z</dcterms:created>
  <dc:creator>Bernie Homer</dc:creator>
  <dc:description/>
  <cp:keywords/>
  <dc:language>en-US</dc:language>
  <cp:lastModifiedBy>Joseph Boyle</cp:lastModifiedBy>
  <cp:lastPrinted>2013-02-18T09:29:00Z</cp:lastPrinted>
  <dcterms:modified xsi:type="dcterms:W3CDTF">2025-06-20T16:48:00Z</dcterms:modified>
  <cp:revision>2</cp:revision>
  <dc:subject/>
  <dc:title> </dc:title>
</cp:coreProperties>
</file>